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ccion de mai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arque las propuestas en las que estaria dispuesto/a a trabajar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 Biblioteca Virtual sobre la resistenci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 Colocacion de placas en lugares que den cuenta de la resistencia a la dictadu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 Preparacion de jornada del 27 de noviembre que incluya feria, muestra audiovisual, espectaculos, et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 Llamado a relato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 Investigacion sobre lo aun no hecho public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Que otros temas le interesaria incluir como propuestas y/o lineas posibles de trabaj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ales son los dias de su preferencia para posibles encuentros de discussion y/o trabajo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CIAS POR TU PARTICIPAC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4:31:00Z</dcterms:created>
  <dc:creator>User</dc:creator>
  <dc:description/>
  <dc:language>en-US</dc:language>
  <cp:lastModifiedBy>User</cp:lastModifiedBy>
  <dcterms:modified xsi:type="dcterms:W3CDTF">2005-10-02T04:45:00Z</dcterms:modified>
  <cp:revision>1</cp:revision>
  <dc:subject/>
  <dc:title>Nombre</dc:title>
</cp:coreProperties>
</file>